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66459253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" w:name="ca7504fb-a4f4-48c8-ab7c-756ffe56e67b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2" w:name="5858e69b-b955-4d5b-94a8-f3a644af01d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КУ "Отдел образования Исполнительного комитета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3" w:name="5858e69b-b955-4d5b-94a8-f3a644af01d4"/>
      <w:r>
        <w:rPr>
          <w:rFonts w:cs="Times New Roman" w:ascii="Times New Roman" w:hAnsi="Times New Roman"/>
          <w:b/>
          <w:color w:val="000000"/>
          <w:sz w:val="28"/>
          <w:lang w:val="ru-RU"/>
        </w:rPr>
        <w:t>Апастовского МР РТ"</w:t>
      </w:r>
      <w:bookmarkEnd w:id="3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аратунская СШ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31715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стория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 Б класса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bookmarkStart w:id="4" w:name="f4f51048-cb84-4c82-af6a-284ffbd4033b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с.ж.д.ст.Каратун 2025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5" w:name="0607e6f3-e82e-49a9-b315-c957a5fafe42"/>
      <w:r>
        <w:rPr>
          <w:rFonts w:cs="Times New Roman" w:ascii="Times New Roman" w:hAnsi="Times New Roman"/>
          <w:b/>
          <w:color w:val="000000"/>
          <w:sz w:val="28"/>
          <w:lang w:val="ru-RU"/>
        </w:rPr>
        <w:t>год</w:t>
      </w:r>
      <w:bookmarkEnd w:id="5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66459253"/>
      <w:bookmarkStart w:id="7" w:name="block-66459258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учебного предмета «История» разработана с целью оказания методической помощи учителю истории в создании рабочей программы по учебному предмету, ориентированной на современные тенденции в образовании и активные методики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учебного предмета «История» дает представление о целях, общей стратегии обучения, воспитания и развития обучающихся средствами учебного предмета «История», устанавливает обязательное предметное содержание, предусматривает распределение его по классам и структурирование его по разделам и темам кур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 учебного предмета «История» в системе основного общего образования определяется его познавательным и мировоззренческим значением, воспитательным потенциалом, вкладом в становление личности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школьного исторического образования является формирование и развитие личности обучающегося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ами изучения истории являютс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бучаю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пособностей обучаю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Общее число часов, рекомендованных для изучения истории, – 476, в 5-9 классах по 2 часа в неделю при 34 учебных неделях, в 5-7 классах по 1 часу в неделю при 34 учебных неделях на изучение курса «История нашего края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оследовательность изучения тем в рамках программы по истории в пределах одного класса может варьироваться.</w:t>
      </w:r>
    </w:p>
    <w:p>
      <w:pPr>
        <w:pStyle w:val="Normal"/>
        <w:spacing w:before="0" w:after="0"/>
        <w:ind w:firstLine="600"/>
        <w:jc w:val="right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Таблица 1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уктура и последовательность изучения курсов </w:t>
      </w:r>
    </w:p>
    <w:p>
      <w:pPr>
        <w:pStyle w:val="Normal"/>
        <w:spacing w:before="0" w:after="0"/>
        <w:ind w:firstLine="600"/>
        <w:jc w:val="righ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учебного предмета «История»</w:t>
      </w:r>
    </w:p>
    <w:tbl>
      <w:tblPr>
        <w:tblW w:w="9414" w:type="dxa"/>
        <w:jc w:val="left"/>
        <w:tblInd w:w="4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3"/>
        <w:gridCol w:w="6371"/>
        <w:gridCol w:w="1930"/>
      </w:tblGrid>
      <w:tr>
        <w:trPr>
          <w:trHeight w:val="14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ласс 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Курсы в рамках учебного предмета «История»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4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имерное количество учебных часов 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Всеобщая история. История Древнего мир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68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История нашего кра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 xml:space="preserve">Всеобщая история. История Средних веков.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История России. От Руси к Российскому государств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7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История нашего кра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нец XV—XVII вв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 xml:space="preserve">История России. Россия в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 xml:space="preserve"> вв.: от великого княжества к царств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7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История нашего кра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10" w:space="0" w:color="231F20"/>
              <w:bottom w:val="single" w:sz="6" w:space="0" w:color="00000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 – начало XIX в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0" w:space="0" w:color="231F20"/>
              <w:bottom w:val="single" w:sz="6" w:space="0" w:color="000000"/>
              <w:right w:val="single" w:sz="10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тория России. 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от царства к импери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68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 — начало ХХ в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0" w:space="0" w:color="231F20"/>
              <w:bottom w:val="single" w:sz="10" w:space="0" w:color="231F20"/>
              <w:right w:val="single" w:sz="10" w:space="0" w:color="231F2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10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 xml:space="preserve">История России. 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 xml:space="preserve"> — начале ХХ в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45" w:hanging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5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66459258"/>
      <w:bookmarkStart w:id="9" w:name="block-66459256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КОНЕЦ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Новое время». Хронологические рамки и периодизация истории Нового времени. Источники по истории раннего Нов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поха Великих географических открыт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осылки Великих географических открытий. Поиски европейцами морских путей в страны Востока. Экспедиции Колумба. Тордесильясский договор 1494 г. Открытие Васко да Гамой морского пути в Индию. Кругосветное плавание Магеллана. Плавания Тасмана и открытие Австралии. Завоевания конкистадоров в Центральной и Южной Америке (Ф. Кортес, Ф. Писарро). Европейцы в Северной Америке. Поиски северо-восточного морского пути в Китай и Индию. Политические, экономические и культурные последствия Великих географических открытий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>‒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а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: традиции и новиз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нения в европейском обществе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азвитие техники, горного дела, производства металлов. Появление мануфактур. Возникновение капиталистических отношений. Распространение наемного труда в деревне. Расширение внутреннего и мирового рынков. Изменения в сословной структуре общества, появление новых социальных групп. Абсолютизм и сословное представительство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Реформации. Начало Реформации в Германии; М. Лютер. Развертывание Реформации и Крестьянская война в Германии. Распространение протестантизма в Европе. Кальвинизм. Религиозные войны. Борьба католической церкви против реформационного движения. Контрреформация. Инквизи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доление раздробленности. Борьба за колониальные владения. Начало формирования колониальных империй. Дунайская монархия Габсбургов. Испания под властью потомков католических королей. Внутренняя и внешняя политика испанских Габсбур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ционально-освободительное движение в Нидерландах: цели, участники, формы борьбы. Итоги и значение национально-освободительного движения в Нидерланд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ранция: путь к абсолютизму. Королевская власть и централизация управления страной. Католики и гугеноты. Религиозные войны. Генрих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Нантский эдикт 1598 г. Людовик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ардинал Ришелье. Фронда. Французский абсолютизм при Людовик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глия. Развитие капиталистических отношений в городах и деревнях. Огораживания. Укрепление королевской власти при Тюдорах. Генрих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оролевская реформация. «Золотой век» Елизавет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глийская революция середины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ичины, участники, этапы революции. Размежевание в революционном лагере. О. Кромвель. Итоги и значение революции. Реставрация Стюартов. Славная революция. Становление английской парламентской монар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Речи Посполитой. Речь Посполитая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Особенности социально-экономического развития. Люблинская уния. Стефан Баторий. Сигизмуд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еформация и Контрреформация в Польш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Борьба за первенство, военные конфликты между европейскими державами. Столкновение интересов в приобретении колониальных владений и господстве на торговых путях. Противостояние османской экспансии в Европе. Образование державы австрийских Габсбургов. Тридцатилетняя война. Вестфальский мир. В мире империй и вне его. Германские государства. Итальянские земли. Страны Центральной, Южной и Юго-Восточной Европы. Положение славянск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вропейская культура в раннее Новое время. Высокое Возрождение в Италии: художники и их произведения. Северное Возрождение. Мир человека в литературе раннего Нового времени. М. Сервантес. У. Шекспир. Стили художественной культуры (барокко, классицизм). Французский театр эпохи классицизма. Развитие науки: переворот в естествознании, возникновение новой картины мира. Выдающиеся учёные и их открытия (Н. Коперник, И. Ньютон). Утверждение рационал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Азии и Африки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—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анская империя: на вершине могущества. Сулейма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олепный: завоеватель, законодатель. Управление многонациональной империей. Османская арм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ран. Правление династии Сефевидов. Аббас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я при Великих Моголах. Начало проникновения европейцев. Ост-Индские комп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итай в эпоху Мин. Экономическая и социальная политика государства. Утверждение маньчжурской династии Ц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Япония: борьба знатных кланов за власть, установление сёгуната Токугава, укрепление централизованного государства. «Закрытие» страны для иноземцев. Культура и искусство стран Восток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‒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иземноморская Африка. Влияние Великих географических открытий на развитие Афр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Раннего Нового времени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‒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поха Ивана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>. Регентство Елены Глинской: денежная реформа, унификация мер длины, веса, объема, начало губной реформы, обострение придворной борь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од боярского правления. Соперничество боярских кланов. Московское восстание 1547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Иваном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ского титула. «Избранная рада»: её состав и значение. Реформы середины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еформы центральной власти: появление Земских соборов, формирование приказов. Судебник 1550 г. Стоглавый собор. Военные реформы: создание полурегулярного стрелецкого войска, Уложение о службе. Преобразование местной власти: продолжение губной реформы, отмена кормлений и формирование местного самоуправления через выбор губных и земских старост. Налоговая ре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Битва при Молодях. Укрепление южных границ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ая структура российского общества - светское население и духовенство. Служилые люди по отечеству: бояре. Дворяне. Дети боярские. Формирование Государева двора и «служилых городов». Служилые люди по прибору: стрельцы, пушкари. Торгово-ремесленное население городов - купцы и посадские люди. Крестьяне черносошные, дворцовые, владельческие, монастырские. Начало закрепощения крестьян: указ о </w:t>
      </w:r>
      <w:r>
        <w:rPr>
          <w:rFonts w:cs="Times New Roman" w:ascii="Times New Roman" w:hAnsi="Times New Roman"/>
          <w:color w:val="333333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заповедных летах</w:t>
      </w:r>
      <w:r>
        <w:rPr>
          <w:rFonts w:cs="Times New Roman" w:ascii="Times New Roman" w:hAnsi="Times New Roman"/>
          <w:color w:val="333333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>. Холопы. Формирование вольного каза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национальный состав населения Российского государства. Финно-угорские народы. Народы Поволжья после присоединения к России. Ясачные люди. Служилые татары. Сосуществование религий в Российском государстве. Русская православная церковь. Мусульманское духове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ичнина, причины и характер. Поход Ивана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Новгород. Последствия опричн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правления Ивана Грозного. Исторический портрет царя на фон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я в конце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Царь Фёдор Иванович. Борьба за власть в боярском окружении. Правление Бориса Годунова. Учреждение патриаршества. Тявзинский мирный договор со Швецией: восстановление позиций России в Прибалтике. Противостояние с Крымским ханством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Архитектура. Собор Покрова на Рву, Барма, Постник. Крепости (Китай-город, Смоленский, Псковский кремли). Федор Конь. Живопись. Прикладное искусство. Религиозные искания. Феодосий Косой. Летописание и публицистика. Просвещение и книгопечатание. Лицевой свод. Домострой. Переписка Ивана Грозного с князем Андреем Курбским. Технические зн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мута в Росс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утное время начала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Земский собор 1598 г. и избрание на царство Бориса Годунова. Политика Бориса Годунова в отношении боярства и других сословий. Голод 1601-1603 гг. Дискуссия о его причинах и сущности. Нарастание экономического, социального и политического кризисов, пресечение династии московской ветв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званцы и самозванство. Личность Лжедмитр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политика. Восстание 1606 г. и убийство самозван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арствование Василия Шуйского. Восстание Ивана Болотникова. Лжедмитри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ольско-литовская интервенция. Оборона Троице-Сергиева монастыря. Выборгский договор между Россией и Швецией. М.В. Скопин-Шуйский. Открытое вступление Речи Посполитой в войну против России. Оборона Смоленс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ржение Василия Шуйского и переход власти к Семибоярщине. Договор об избрании на престол польского королевича Владислава и вступление польско-литовского гарнизона в Москву. Захват Новгорода шведскими войск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дъем национально-освободительного движения. Патриарх Гермоген. Московское восстание 1611 г. и сожжение города оккупантами. Первое и второе земские ополчения. </w:t>
      </w:r>
      <w:r>
        <w:rPr>
          <w:rFonts w:cs="Times New Roman" w:ascii="Times New Roman" w:hAnsi="Times New Roman"/>
          <w:color w:val="333333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ет всея земли</w:t>
      </w:r>
      <w:r>
        <w:rPr>
          <w:rFonts w:cs="Times New Roman" w:ascii="Times New Roman" w:hAnsi="Times New Roman"/>
          <w:color w:val="333333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>. Деятельность вождей Второго ополчения Дмитрия Пожарского и Кузьмы Минина. Освобождение Москвы в 161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емский собор 1613 г. и его роль в восстановлении центральной власти 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королевича Владислава на Москву. Заключение Деулинского перемирия с Речью Посполитой. Окончание смуты. Итоги и последствия Смутн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первых Романовых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при первых Романов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кономическое развитие России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осстановление экономического потенциала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вращение территорий, утраченных в годы Сму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Запад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вершение процесса централизации. Царствование Михаила Федоровича. Продолжение закрепощения крестьян. Земские соборы. Роль патриарха Филарета в управлении государством. Органы государственной власти и православная церковь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Боярская дума. Приказная система. Приказные люди Органы местного упра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ения в вооружённых силах. Полки «нового (иноземного) строя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арь Алексей Михайлович. Укрепление самодержавия. Соборное уложение 1649 г. Завершение оформления крепостного права и территория его распространения. Абсолютная монархия. Ослабление роли Боярской думы в управлении государством. Развитие приказного строя. Усиление воеводской власти в уездах и постепенная ликвидация земского самоуправления. Затухание деятельности Земских соборов. Правительство Б.И. Морозова: итоги его деятельности. Патриарх Никон, его конфликт с царской властью. Раскол в Церкви. Протопоп Аввакум, формирование религиозной традиции старообряд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родские восстания середины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ляной бунт в Москве. Народные восстания 1650-х гг. в городах России, Новгородское и Псковское восстания. Денежная реформа 1654 г. Медный бунт. Побеги крестьян на Дон и в Сибирь. Восстание Степана Раз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Дипломатические контакты со странами Европы и Азии после Смуты. Смоленская война. Поляновский мир. Связи России с православным населением Речи Посполитой: противодействие распространению католичества и унии, контакты с Запорожской Сечью. Восстание Богдана Хмельницкого. Переяславская рада. Вхождение земель Гетманщины (запорожских и малороссийских земель под управлением гетмана Богдана Хмельницкого в состав России). Война между Россией и Речью Посполитой 1654-1667 гг. Андрусовское перемирие. Русско-шведская война 1656-1658 гг. и ее результаты. Укрепление южных рубежей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лгородская засечная черта. Конфликты с Османской империей. </w:t>
      </w:r>
      <w:r>
        <w:rPr>
          <w:rFonts w:cs="Times New Roman" w:ascii="Times New Roman" w:hAnsi="Times New Roman"/>
          <w:color w:val="333333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Азовское осадное сидение</w:t>
      </w:r>
      <w:r>
        <w:rPr>
          <w:rFonts w:cs="Times New Roman" w:ascii="Times New Roman" w:hAnsi="Times New Roman"/>
          <w:color w:val="333333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онских казаков. Русско-Турецкая война (1676-1681 гг.) и Бахчисарайский мирный договор. Отношения России со странами Западной Европы. Проникновение русских землепроходцев в Восточную Сибирь и Даур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новых территорий. Народы России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Эпоха Великих географических открытий и русские географические открытия. Плавание Семёна Дежнёва. Выход к Тихому океану. Походы Ерофея Хабарова и Василия Пояркова и исследование бассейна реки Амур. Нерчинский договор с Кита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волжья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арь Федор Алексеевич. Отмена местничества. Налоговая (податная) ре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а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Литература. «Калязинская челобитная». Жития. Симеон Полоцкий. Архитектура. Приказ каменных дел. Ансамбли Ростовского и Астраханского кремля, монастырские комплексы Кирилло-Белозерского, Соловецкого (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), Ново-Иерусалимского и Крутицкого подворья (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 в Москве. Храмы в стиле Московского барокко. Изобразительное искусство. Симон Ушаков. Ярославская школа иконописи. Парсунная живопись. Просвещение и образование. </w:t>
      </w:r>
      <w:r>
        <w:rPr>
          <w:rFonts w:cs="Times New Roman" w:ascii="Times New Roman" w:hAnsi="Times New Roman"/>
          <w:color w:val="333333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>Синопсис</w:t>
      </w:r>
      <w:r>
        <w:rPr>
          <w:rFonts w:cs="Times New Roman" w:ascii="Times New Roman" w:hAnsi="Times New Roman"/>
          <w:color w:val="333333"/>
          <w:sz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нокентия Гизеля - первое учебное пособие по истории. Школы при Аптекарском и Посольском приказах. Усиление светского начала в российской культуре. Немецкая слобода как проводник европейского культурного влияния. Перемены в б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ИСТОРИЯ НАШЕГО КРАЯ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66459256"/>
      <w:bookmarkStart w:id="11" w:name="block-66459257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важнейшим личностным результатам изучения истории относя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в сфере патриотического воспита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‒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 сфере гражданского воспита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в духовно-нравственной сфер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в понимании ценности научного позна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в сфере эстетического воспита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в формировании ценностного отношения к жизни и здоровью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ознание ценности жизни и необходимости ее сохранения (в том числе ‒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в сфере трудового воспита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в сфере экологического воспита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) в сфере адаптации к меняющимся условиям социальной и природной среды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тизировать и обобщать исторические факты (в форме таблиц, схем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характерные признаки исторических яв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ичинно-следственные связи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события, ситуации, выявляя общие черты и различия; формулировать и обосновыв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ознаватель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мечать путь её решения и осуществлять подбор исторического материала, объ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тизировать и анализировать исторические факты, осуществлять реконструкцию исторических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полученный результат с имеющимся зна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овизну и обоснованность полученн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своей деятельности в различных формах (сообщение, эссе, презентация, реферат, учебный проек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угие) ‒ извлекать информацию из источ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источников исторической информации;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собенности взаимодействия людей в исторических обществах и современ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обсуждении событий и личностей прошлого, раскрывать различие и сходство высказываемых оцен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ать и аргументировать свою точку зрения в устном высказывании, письменном текс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а основе исторических примеров значение совместной работы как эффективного средства достижения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и осуществлять совместную работу, коллективные учебные проекты по истории, в том числе ‒ на региональном материал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вое участие в общей работе и координировать свои действия с другими членами коман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иёмами самоконтроля ‒ осуществление самоконтроля, рефлексии и самооценки полученных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свою работу с учё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 с учё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Предметные результаты освоения программы по истории на уровне основного общего образования должны обеспечива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1) умение определять последовательность событий, явлений, процессов; соотносить события истории разных стран и народов с историческими периодами, событиями региональной и мировой истории, события истории родного края и истории России, определять современников исторических событий, явлений,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2) умение выявлять особенности развития культуры, быта и нравов народов в различные исторические эпох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3) овладение историческими понятиями и их использование для решения учебных и практиче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4) умение рассказывать на основе самостоятельно составленного плана об исторических событиях, явлениях, процессах истории родного края, истории России и мировой истории и их участниках, демонстрируя понимание исторических явлений, процессов и знание необходимых фактов, дат, исторических поня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5) умение выявлять существенные черты и характерные признаки исторических событий, явлений,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6) умение устанавливать причинно-следственные, пространственные, временные связи исторических событий, явлений, процессов изучаемого периода, их взаимосвязь (при наличии) с важнейшими событиями ХХ ‒ начала </w:t>
      </w:r>
      <w:r>
        <w:rPr>
          <w:rFonts w:cs="Times New Roman" w:ascii="Times New Roman" w:hAnsi="Times New Roman"/>
          <w:color w:val="333333"/>
          <w:sz w:val="28"/>
        </w:rPr>
        <w:t>XX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 (Февральская и Октябрьская революции 1917 г., Великая Отечественная война, распад СССР, сложные 1990-е гг., возрождение страны с 2000-х гг., воссоединение Крыма с Россией в 2014 г.); характеризовать итоги и историческое значение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7) умение сравнивать исторические события, явления, процессы в различные исторические эпох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8) умение определять и аргументировать собственную или предложенную точку зрения с опорой на фактический материал, в том числе используя источники разных тип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9) умение различать основные типы исторических источников: письменные, вещественные, аудиовизуаль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10) умение находить и критически анализировать для решения познавательной задачи исторические источники разных типов (в том числе по истории родного края), оценивать их полноту и достоверность, соотносить с историческим периодом; соотносить извлечённую информацию с информацией из других источников при изучении исторических событий, явлений, процессов; привлекать контекстную информацию при работе с историческими источни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11) умение читать и анализировать историческую карту (схему); характеризовать на основе исторической карты (схемы) исторические события, явления, процессы; сопоставлять информацию, представленную на исторической карте (схеме), с информацией из других источн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12) умение анализировать текстовые, визуальные источники исторической информации, представлять историческую информацию в виде таблиц, схем, диаграм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13) умение осуществлять с соблюдением правил информационной безопасности поиск исторической информации в справочной литературе, информационно-телекоммуникационной сети «Интернет» для решения познавательных задач, оценивать полноту и верифицированность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14) приобретение опыта взаимодействия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и мира и взаимопонимания между народами, людьми разных культур, уважения к историческому наследию народов России. Положения ФГОС ООО развёрнуты и структурированы в программе по истории в виде планируемых результатов, относящихся к ключевым компонентам познавательной деятельности обучающихся при изучении истории, от работы с хронологией и историческими фактами до применения знаний в общении, социальн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Предметные результаты изучения учебного предмета «История» включаю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1) целостные представления об историческом пути человечества, разных народов и государств; о преемственности исторических эпох; о месте и роли России в мировой истор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2) базовые знания об основных этапах и ключевых событиях отечественной и всемирной истор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3)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4) умение работать с основными видами современных источников исторической информации (учебник, научно-популярная литература, ресурсы информационно-телекоммуникационной сети «Интернет» и другие), оценивая их информационные особенности и достоверность с применением метапредметного подх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5) умение работать историческими (аутентичными) письменными, изобразительными и вещественными источниками ‒ извлекать, анализировать, систематизировать и интерпретировать содержащуюся в них информацию, определять информационную ценность и значимость источ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6) способность представлять описание (устное или письменное) событий, явлений, процессов истории родного края, истории России и мировой истории и их участников, основанное на знании исторических фактов, дат, поня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7) владение приёмами оценки значения исторических событий и деятельности исторических личностей в отечественной и всемирной истор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8) способность применять исторические знания как основу диалога в поликультурной среде, взаимодействовать с людьми другой культуры, национальной и религиозной принадлежности на основе ценностей современного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9) осознание необходимости сохранения исторических и культурных памятников своей страны и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10) умение устанавливать взаимосвязи событий, явлений, процессов прошлого с важнейшими событиями ХХ ‒ начала </w:t>
      </w:r>
      <w:r>
        <w:rPr>
          <w:rFonts w:cs="Times New Roman" w:ascii="Times New Roman" w:hAnsi="Times New Roman"/>
          <w:color w:val="333333"/>
          <w:sz w:val="28"/>
        </w:rPr>
        <w:t>XX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едметные результаты изучения истории носят комплексный характер, в них органично сочетаются познавательно-исторические, мировоззренческие и метапредметные компон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едметные результаты изучения истории проявляются в освоенных обучающимися знаниях и видах деятельности. Они представлены в следующих основных групп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1) Знание хронологии, работа с хронологией: указывать хронологические рамки и периоды ключевых процессов, даты важнейших событий отечественной и всеобщей истории, соотносить год с веком, устанавливать последовательность и длительность исторических собы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2) Знание исторических фактов, работа с фактами: характеризовать место, обстоятельства, участников, результаты важнейших исторических событий; группировать (классифицировать) факты по различным призна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3) Работа с исторической картой (картами, размещенными в учебниках, атласах, на электронных носителях и других): читать историческую карту с опорой на легенду, находить и показывать на исторической карте территории государств, маршруты передвижений значительных групп людей, места значительных событий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4) Работа с историческими источниками (фрагментами аутентичных источников): проводить поиск необходимой информации в одном или нескольких источниках (материальных, письменных, визуальных и другие), сравнивать данные разных источников, выявлять их сходство и различия, высказывать суждение об информационной (художественной) ценности источ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5) Описание (реконструкция): рассказывать (устно или письменно) об исторических событиях, их участниках; характеризовать условия и образ жизни, занятия людей в различные исторические эпохи, составлять описание исторических объектов, памятников на основе текста и иллюстраций учебника, дополнительной литературы, макетов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6) Анализ, объяснение: различать факт (событие) и его описание (факт источника, факт историка), соотносить единичные исторические факты и общие явления; называть характерные, существенные признаки исторических событий и явлений; раскрывать смысл, значение важнейших исторических понятий; сравнивать исторические события, явления, определять в них общее и различия; излагать суждения о причинах и следствиях исторических собы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7) Работа с версиями, оценками: приводить оценки исторических событий и личностей, изложенные в учебной литературе, объяснять, какие факты, аргументы лежат в основе отдельных точек зрения; определять и объяснять (аргументировать) свое отношение и оценку наиболее значительных событий и личностей в истории; составлять характеристику исторической личности (по предложенному или самостоятельно составленному план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8) Применение исторических знаний и умений: опираться на исторические знания при выяснении причин и сущности, а также оценке современных событий, использовать знания об истории и культуре своего и других народов как основу диалога в поликультурной среде, способствовать сохранению памятников истори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(в том числе ‒ разработки системы познавательных задач), при измерении и оценке достигнутых обучающимися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едметные результаты изучения истории в 5–9 классах представлены в виде общего перечня для курсов отечественной и всеобщей истории, что должно способствовать углублению содержательных связей двух курсов, выстраиванию единой линии развития познавательной деятельности обучающихся. Названные ниже результаты формируются в работе с комплексом учебных пособий ‒ учебниками, настенными и электронными картами и атласами, хрестоматиями и други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едметные результаты изучения истории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Знание хронологии, работа с хронолог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называть этапы отечественной и всеобщей истории Нового времени, их хронологические рам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локализовать во времени ключевые события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, определять их принадлежность к части века (половина, треть, четвер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Знание исторических фактов, работа с факта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группировать, систематизировать факты по заданному признаку (группировка событий по их принадлежности к историческим процессам, составление таблиц, схе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Работа с исторической карт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использовать историческую карту как источник информации о границах России и других государств, важнейших исторических событиях и процессах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устанавливать на основе карты связи между географическим положением страны и особенностями ее экономического, социального и политического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Работа с историческими источника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различать виды письменных исторических источников (официальные, личные, литературные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характеризовать обстоятельства и цель создания источника, раскрывать его информационн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оводить поиск информации в тексте письменного источника, визуальных и вещественных памятниках эпох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сопоставлять и систематизировать информацию из нескольких однотипных источ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Историческое описание (реконструкц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, их участ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составлять краткую характеристику известных персоналий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 (ключевые факты биографии, личные качества, деятель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рассказывать об образе жизни различных групп населения в России и других странах в раннее Новое врем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Анализ, объяснение исторических событий, явл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скрывать существенные черты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, европейской реформации, новых веяний в духовной жизни общества, культуре, революций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 в европейских стран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 (выявлять в историческом тексте и излагать суждения о причинах и следствиях событий, систематизировать объяснение причин и следствий событий, представленное в нескольких текс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проводить сопоставление однотипных событий и процессов отечественной и всеобщей истории (раскрывать повторяющиеся черты исторических ситуаций, выделять черты сходства и различ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излагать альтернативные оценки событий и личностей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, представленные в учебной литературе; объяснять, на чем основываются отдельные м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выражать отношение к деятельности исторических личностей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 с учётом обстоятельств изучаемой эпохи и в современной шкале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Применение исторических зна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раскрывать на примере перехода от средневекового общества к обществу Нового времени, как меняются со сменой исторических эпох представления людей о мире, системы общественных цен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объяснять значение памятников истории и культуры России и других стран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 для времени, когда они появились, и для современного общества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333333"/>
          <w:sz w:val="28"/>
        </w:rPr>
        <w:t>XVI</w:t>
      </w:r>
      <w:r>
        <w:rPr>
          <w:rFonts w:cs="Times New Roman" w:ascii="Times New Roman" w:hAnsi="Times New Roman"/>
          <w:color w:val="333333"/>
          <w:sz w:val="28"/>
          <w:lang w:val="ru-RU"/>
        </w:rPr>
        <w:t>‒</w:t>
      </w:r>
      <w:r>
        <w:rPr>
          <w:rFonts w:cs="Times New Roman" w:ascii="Times New Roman" w:hAnsi="Times New Roman"/>
          <w:color w:val="333333"/>
          <w:sz w:val="28"/>
        </w:rPr>
        <w:t>XVII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вв. (в том числе на региональном материале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66459257"/>
      <w:bookmarkStart w:id="13" w:name="block-66459254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>7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 </w:t>
      </w:r>
    </w:p>
    <w:tbl>
      <w:tblPr>
        <w:tblW w:w="137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741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ец XV — XVII в.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поха Великих географических открыти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: традиции и новизн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Азии и Африк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— конец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в.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ута в Росс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при первых Романовы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7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урс «История нашего края»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 край с 1-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по 1990–2000-е год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 по разделу, курс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14" w:name="block-66459254"/>
      <w:bookmarkStart w:id="15" w:name="block-66459255"/>
      <w:bookmarkStart w:id="16" w:name="block-66459254"/>
      <w:bookmarkStart w:id="17" w:name="block-66459255"/>
      <w:bookmarkEnd w:id="16"/>
      <w:bookmarkEnd w:id="17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Б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0"/>
        <w:gridCol w:w="4544"/>
        <w:gridCol w:w="1067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еобщая история. История Нового времени. Конец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Введени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09.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на заре Нового времен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ие географические откры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ониальные империи раннего Нового времен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 и обобщения по теме «Эпоха Великих географических открытий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льский и городской мир в эпоху зарождения капитализм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, общество, государств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формация и Контрреформац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рманские земли и держава австрийских Габсбург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анская монарх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дерланды: путь к расцвету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: становление абсолютизм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гл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 революций в Англи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ла и слабость Речи Посполито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эпохи Возрожд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эпохи Возрожд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барокко и классициз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ая революц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е «Европ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: традиции и новизна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е «Европ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: традиции и новизна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манская империя и Иран: могущество и упадо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я в эпоху Великих Могол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итай и Япония: в поисках стабильност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фрика: разные судьбы государств и народ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итогового повторения, обобщения и контроля «Историческое и культурное наследие Раннего Нового времени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533–1547 г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533–1547 г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царствования Ивана IV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царствования Ивана IV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ое общество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ое общество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енные реформы Ива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Избранной рад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енные реформы Ива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Избранной рад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следники Золотой Орды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оединение Поволжья. Начало Ливонской войн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оединение Поволжья. Начало Ливонской войн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ние Избранной рады и введение опричнин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ние Избранной рады и введение опричнин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ршение эпохи Ивана Грозног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ршение эпохи Ивана Грозног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при царе Фёдоре Иванович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при царе Фёдоре Иванович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уховная жизнь обще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 и обобщения по теме «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1.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контроля по теме «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 преддверии грозных испытаний: кризис власти и общества на рубеж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чало Смуты. Самозванец на трон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чало Смуты. Самозванец на трон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огей Смуты. «Всеконечное разорение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огей Смуты. «Всеконечное разорение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асители Отечеств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асители Отечеств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ершение Смуты и иностранной интервенци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ершение Смуты и иностранной интервенци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 и обобщения по теме «Смута в России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 и обобщения по теме «Смута в России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контроля по теме «Смута в России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Куда соха ходила…» Социально-экономическое развитие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Куда соха ходила…» Социально-экономическое развитие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лов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верхи обществ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лов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низы обществ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енное устройство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енное устройство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утренняя политика царя Алексея Михайлович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Государство правит по своей воле…» На путях к абсолютной монархи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Государство правит по своей воле…» На путях к абсолютной монархи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церков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церков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ое противостояние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ое противостояние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Встречь солнцу»: освоение Сибири и Дальнего Восто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утренняя политика царя Фёдора Алексеевич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23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25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27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человека XVII в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 и обобщения по теме «Россия при первых Романовых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контроля по теме «Россия при первых Романовых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и итогового повторения и контрол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и итогового повторения и контроля Всероссийская проверочная рабо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одный урок. Россия и наш край в ХХ век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ТАССР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ка, хозяйство, образ жизни насе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циональная политика в многонациональном государств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, наука и культура в Татарской АССР в 1920–1930-е год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27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тарстан в годы Великой Отечественной войн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29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иг татарстанцев на фронтах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ка и культура республики в годы войны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ое развитие республики во 2-й половине 1940-х годов – 1980-е год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я в быту и образе жизни люде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я в социокультурной сфер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ультуры и искусст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спублика Татарстан – субъект Российской Федераци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9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ое развитие Татарстан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0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нсформация условий и образа жизни татарстанце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ость. Помощь республики в Специальной военной операци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25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 –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в культуре и истории народов кра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27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8" w:name="block-66459255"/>
      <w:bookmarkStart w:id="19" w:name="block-66459259"/>
      <w:bookmarkEnd w:id="18"/>
      <w:bookmarkEnd w:id="19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0" w:name="block-66459259"/>
      <w:bookmarkStart w:id="21" w:name="block-66459259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40:00Z</dcterms:created>
  <dc:creator>Миляуша</dc:creator>
  <dc:description/>
  <dc:language>en-US</dc:language>
  <cp:lastModifiedBy>Миляуша</cp:lastModifiedBy>
  <cp:lastPrinted>2025-09-12T19:53:00Z</cp:lastPrinted>
  <dcterms:modified xsi:type="dcterms:W3CDTF">2025-09-19T13:40:00Z</dcterms:modified>
  <cp:revision>2</cp:revision>
  <dc:subject/>
  <dc:title/>
</cp:coreProperties>
</file>